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ěstský úřad Velké Opat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lášení k poplatku z pobyt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údaje rozhodné pro stanovení poplatku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tce poplat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 / název právnické osob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bytu / sídl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odné číslo / IČ:</w:t>
      </w:r>
      <w:r>
        <w:rPr>
          <w:rFonts w:cs="Arial" w:ascii="Arial" w:hAnsi="Arial"/>
          <w:b/>
        </w:rPr>
        <w:t xml:space="preserve"> …………………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bytovací zařízení </w:t>
      </w:r>
      <w:r>
        <w:rPr>
          <w:rFonts w:cs="Arial" w:ascii="Arial" w:hAnsi="Arial"/>
          <w:sz w:val="22"/>
          <w:szCs w:val="22"/>
        </w:rPr>
        <w:t>(vyplnit pro každé zařízení samostatně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dresa místa nebo zařízení, kde je ubytování poskytováno, případně název ubytovacího zařízení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platkové období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dnů pobytu u osob podléhajících poplatku: 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dnů pobytu u osob osvobozených od poplatku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azba poplatku z pobytu: </w:t>
        <w:tab/>
        <w:t>2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očet poplatku </w:t>
      </w:r>
      <w:r>
        <w:rPr>
          <w:rFonts w:cs="Arial" w:ascii="Arial" w:hAnsi="Arial"/>
          <w:sz w:val="20"/>
          <w:szCs w:val="20"/>
        </w:rPr>
        <w:t>(počet dnů podléhajících poplatku x sazba)</w:t>
      </w:r>
      <w:r>
        <w:rPr>
          <w:rFonts w:cs="Arial" w:ascii="Arial" w:hAnsi="Arial"/>
          <w:b/>
          <w:sz w:val="22"/>
          <w:szCs w:val="22"/>
        </w:rPr>
        <w:t>: 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odvodu poplatku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hlašuji, že uvedené údaje jsou pravdivé. Jsem si vědom/a svých povinností vyplývajících z platné obecně závazné vyhlášky týkající se místního poplatku z pobytu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ne:</w:t>
        <w:tab/>
      </w:r>
      <w:r>
        <w:rPr>
          <w:rFonts w:cs="Arial" w:ascii="Arial" w:hAnsi="Arial"/>
          <w:b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</w:rPr>
        <w:t>……………………………………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odpis, příp. razítko plá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Petr Moučka</dc:creator>
  <dc:description/>
  <cp:keywords/>
  <dc:language>en-US</dc:language>
  <cp:lastModifiedBy>Kateřina Exnerová</cp:lastModifiedBy>
  <cp:lastPrinted>2025-06-24T10:27:00Z</cp:lastPrinted>
  <dcterms:modified xsi:type="dcterms:W3CDTF">2025-06-24T08:32:00Z</dcterms:modified>
  <cp:revision>2</cp:revision>
  <dc:subject/>
  <dc:title>Město  Velké Opatovice</dc:title>
</cp:coreProperties>
</file>