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 E S T N É     P R O H L Á Š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hlašuji, že člen naší domác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jméno</w:t>
        <w:tab/>
        <w:tab/>
        <w:tab/>
        <w:tab/>
        <w:tab/>
        <w:tab/>
        <w:tab/>
        <w:t>rodné čí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rvale hlášený ve Velkých Opatovicích 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ulice č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je dlouhodobě v zahraničí …………………………………………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sz w:val="20"/>
          <w:szCs w:val="20"/>
        </w:rPr>
        <w:t>místo a doba od –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u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 E S T N É     P R O H L Á Š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hlašuji, že člen naší domác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jméno</w:t>
        <w:tab/>
        <w:tab/>
        <w:tab/>
        <w:tab/>
        <w:tab/>
        <w:tab/>
        <w:tab/>
        <w:t>rodné čí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rvale hlášený ve Velkých Opatovicích 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ulice č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e dlouhodobě v zahraničí …………………………………………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sz w:val="20"/>
          <w:szCs w:val="20"/>
        </w:rPr>
        <w:t>místo a doba od –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um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8:00Z</dcterms:created>
  <dc:creator>pokladna</dc:creator>
  <dc:description/>
  <dc:language>en-US</dc:language>
  <cp:lastModifiedBy>Břetislav Strnad</cp:lastModifiedBy>
  <dcterms:modified xsi:type="dcterms:W3CDTF">2018-04-18T07:28:00Z</dcterms:modified>
  <cp:revision>2</cp:revision>
  <dc:subject/>
  <dc:title>Č E S T N É     P R O H L Á Š E N Í</dc:title>
</cp:coreProperties>
</file>