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9913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lášení k místnímu poplatku za užívání veřejného prostranstv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*Poplatník :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Trvalý pobyt : 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Typ užívání : ……………………………………………………….. 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Rozměry záboru veř. prostranství : 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Vznik poplatkové povinnosti: 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Zánik poplatkové povinnosti: ……………………………………………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zba  poplatku : ………………………………………….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Důvody osvobození: 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Přílohy k osvobození :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Kč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Poplatek stanoven celkem na : …………………..……………………………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Podpis poplatník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 správce místních poplatků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Velké Opatovice d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 = vyplňuje poplatní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2:42:00Z</dcterms:created>
  <dc:creator>pokladni</dc:creator>
  <dc:description/>
  <cp:keywords/>
  <dc:language>en-US</dc:language>
  <cp:lastModifiedBy>Your User Name</cp:lastModifiedBy>
  <cp:lastPrinted>2011-07-19T12:20:00Z</cp:lastPrinted>
  <dcterms:modified xsi:type="dcterms:W3CDTF">2012-02-20T12:59:00Z</dcterms:modified>
  <cp:revision>5</cp:revision>
  <dc:subject/>
  <dc:title/>
</cp:coreProperties>
</file>