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4445</wp:posOffset>
            </wp:positionV>
            <wp:extent cx="457200" cy="5048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3810</wp:posOffset>
            </wp:positionV>
            <wp:extent cx="728345" cy="80454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Městský úřad Velké Opatov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Ohlášení místního poplatku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poplatníka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Č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lý pobyt: Velké Opat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  <w:szCs w:val="16"/>
        </w:rPr>
        <w:t>ulice</w:t>
        <w:tab/>
        <w:tab/>
        <w:tab/>
        <w:tab/>
        <w:t>číslo popisné</w:t>
        <w:tab/>
        <w:tab/>
        <w:t>část ob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pro doručování: ……….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je stejná jako trvalý pobyt - nevyplňuj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e-mailová adresa </w:t>
      </w:r>
      <w:r>
        <w:rPr>
          <w:rFonts w:cs="Arial" w:ascii="Arial" w:hAnsi="Arial"/>
          <w:b/>
          <w:sz w:val="16"/>
          <w:szCs w:val="16"/>
        </w:rPr>
        <w:t xml:space="preserve">(nepovinný údaj): </w:t>
      </w:r>
      <w:r>
        <w:rPr>
          <w:rFonts w:cs="Arial" w:ascii="Arial" w:hAnsi="Arial"/>
          <w:b/>
        </w:rPr>
        <w:t>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  <w:b/>
          <w:sz w:val="16"/>
          <w:szCs w:val="16"/>
        </w:rPr>
        <w:t xml:space="preserve">(nepovinný údaj): </w:t>
      </w:r>
      <w:r>
        <w:rPr>
          <w:rFonts w:cs="Arial" w:ascii="Arial" w:hAnsi="Arial"/>
          <w:b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 osvobození</w:t>
        <w:tab/>
        <w:tab/>
        <w:tab/>
        <w:t>ano</w:t>
        <w:tab/>
        <w:tab/>
        <w:t xml:space="preserve">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ůvodu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dpis poplatní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é Opatovice dn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YPLŇUJE SPRÁVCE POPLAT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K trvalému pobytu přihlášen od: 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: ……………………………………………………………...…………………..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obození doloženo: 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9:00Z</dcterms:created>
  <dc:creator>Petr Moučka</dc:creator>
  <dc:description/>
  <cp:keywords/>
  <dc:language>en-US</dc:language>
  <cp:lastModifiedBy>Kateřina Exnerová</cp:lastModifiedBy>
  <cp:lastPrinted>2011-02-15T10:11:00Z</cp:lastPrinted>
  <dcterms:modified xsi:type="dcterms:W3CDTF">2022-08-12T10:54:00Z</dcterms:modified>
  <cp:revision>8</cp:revision>
  <dc:subject/>
  <dc:title>Město  Velké Opatovice</dc:title>
</cp:coreProperties>
</file>