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67640</wp:posOffset>
            </wp:positionV>
            <wp:extent cx="457200" cy="5029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67640</wp:posOffset>
            </wp:positionV>
            <wp:extent cx="457200" cy="5029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  <w:t>Město – Obec ……………………………………………………</w:t>
        <w:tab/>
        <w:tab/>
      </w:r>
    </w:p>
    <w:p>
      <w:pPr>
        <w:pStyle w:val="Normal"/>
        <w:ind w:firstLine="708"/>
        <w:rPr/>
      </w:pPr>
      <w:r>
        <w:rPr/>
        <w:t>Ulice a č.p.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lášení k místnímu poplatku ze psů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283"/>
        <w:gridCol w:w="900"/>
        <w:gridCol w:w="1349"/>
        <w:gridCol w:w="2610"/>
      </w:tblGrid>
      <w:tr>
        <w:trPr/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držitele p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né číslo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 psa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 jakému účelu je pes drž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kdy je pes držen</w:t>
            </w:r>
          </w:p>
        </w:tc>
      </w:tr>
      <w:tr>
        <w:trPr/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enč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ámka č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ář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meno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námka ( sazba) : 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chodce od :                                         Druh důchodu: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mě důchodu mám jiný zdroj příjmů :     ano     ne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ý důvod ke slevě – osvobození :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 Velkých Opatovicích dne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veškeré údaje jsem uvedl podle nejlepšího vědomí a svědomí a že jsem si vědom důsledků v případě uvedené nepravdivých nebo neúplných úd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držitele p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to – Obec ……………………………………………………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Ulice a č.p.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lášení k místnímu poplatku ze psů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283"/>
        <w:gridCol w:w="900"/>
        <w:gridCol w:w="1349"/>
        <w:gridCol w:w="2610"/>
      </w:tblGrid>
      <w:tr>
        <w:trPr/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držitele p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né číslo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 psa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 jakému účelu je pes drž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kdy je pes držen</w:t>
            </w:r>
          </w:p>
        </w:tc>
      </w:tr>
      <w:tr>
        <w:trPr/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enč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ámka č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ář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meno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námka ( sazba) : 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chodce od :                                         Druh důchodu: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mě důchodu mám jiný zdroj příjmů :     ano     ne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ý důvod ke slevě – osvobození :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 Velkých Opatovicích dne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veškeré údaje jsem uvedl podle nejlepšího vědomí a svědomí a že jsem si vědom důsledků v případě uvedené nepravdivých nebo neúplných úd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držitele p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22:00Z</dcterms:created>
  <dc:creator>pokladna</dc:creator>
  <dc:description/>
  <dc:language>en-US</dc:language>
  <cp:lastModifiedBy>Břetislav Strnad</cp:lastModifiedBy>
  <cp:lastPrinted>2014-11-19T16:06:00Z</cp:lastPrinted>
  <dcterms:modified xsi:type="dcterms:W3CDTF">2018-04-18T07:22:00Z</dcterms:modified>
  <cp:revision>2</cp:revision>
  <dc:subject/>
  <dc:title>Město – Obec ……………………………………………………</dc:title>
</cp:coreProperties>
</file>