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91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 k místnímu poplatku ze vstupného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 akce 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akce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konání: …………………………..Od:………………Do: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opakovaných akc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 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vstupenky: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poplatku 10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vybrané vstupné :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oplatek ze vstupného : 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platnost do 10 dnů ode dne skončení akc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stanovená paušální částkou : 20,-- Kč za kapacitní míst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pacita 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aušální částka 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atnost do 30.6. běžného roku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ořadatele ak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správce daně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2:00Z</dcterms:created>
  <dc:creator>pokladna</dc:creator>
  <dc:description/>
  <dc:language>en-US</dc:language>
  <cp:lastModifiedBy>Břetislav Strnad</cp:lastModifiedBy>
  <cp:lastPrinted>2009-01-13T11:02:00Z</cp:lastPrinted>
  <dcterms:modified xsi:type="dcterms:W3CDTF">2018-04-18T07:32:00Z</dcterms:modified>
  <cp:revision>2</cp:revision>
  <dc:subject/>
  <dc:title>Hlášení  k místnímu poplatku ze vstupného</dc:title>
</cp:coreProperties>
</file>