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 E S T N É  P R O H L Á Š 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hlašuji, že  jsem poživatel invalidního – starobního- vdovského- vdoveckého – sirotčího důchodu, a že tento důchod je mým jediným zdrojem příjm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dliště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ké Opatovice d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 E S T N É  P R O H L Á Š E N 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hlašuji, že  jsem poživatel invalidního – starobního- vdovského- vdoveckého – sirotčího důchodu, a že tento důchod je mým jediným zdrojem příjm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dliště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ké Opatovice d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41:00Z</dcterms:created>
  <dc:creator>pokladna</dc:creator>
  <dc:description/>
  <cp:keywords/>
  <dc:language>en-US</dc:language>
  <cp:lastModifiedBy>pokladni</cp:lastModifiedBy>
  <cp:lastPrinted>2009-01-22T08:32:00Z</cp:lastPrinted>
  <dcterms:modified xsi:type="dcterms:W3CDTF">2009-05-20T05:41:00Z</dcterms:modified>
  <cp:revision>2</cp:revision>
  <dc:subject/>
  <dc:title>Č E S T N É  P R O H L Á Š E N Í</dc:title>
</cp:coreProperties>
</file>