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 E S T N É  P R O H L Á Š E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ašuji, že nastala změna v držení psa :</w:t>
      </w:r>
      <w:r>
        <w:rPr/>
        <w:t xml:space="preserve"> 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      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 držitele psa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ké Opatovice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3:00Z</dcterms:created>
  <dc:creator>pokladna</dc:creator>
  <dc:description/>
  <cp:keywords/>
  <dc:language>en-US</dc:language>
  <cp:lastModifiedBy>Kateřina Exnerová</cp:lastModifiedBy>
  <cp:lastPrinted>2011-02-18T10:15:00Z</cp:lastPrinted>
  <dcterms:modified xsi:type="dcterms:W3CDTF">2020-12-04T10:13:00Z</dcterms:modified>
  <cp:revision>2</cp:revision>
  <dc:subject/>
  <dc:title>Č E S T N É  P R O H L Á Š E N Í</dc:title>
</cp:coreProperties>
</file>