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čet obyvatel Velkých Opatovic a místních částí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 31.12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lk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atovice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děčí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ťov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rbelo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ot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árov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lká Roudka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95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44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44"/>
              </w:rPr>
              <w:t xml:space="preserve">    </w:t>
            </w:r>
            <w:r>
              <w:rPr>
                <w:sz w:val="28"/>
              </w:rPr>
              <w:t>14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</w:rPr>
              <w:t xml:space="preserve">   </w:t>
            </w:r>
            <w:r>
              <w:rPr>
                <w:sz w:val="28"/>
                <w:szCs w:val="28"/>
              </w:rPr>
              <w:t xml:space="preserve">48 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40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44"/>
              </w:rPr>
              <w:t xml:space="preserve">    </w:t>
            </w:r>
            <w:r>
              <w:rPr>
                <w:sz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</w:rPr>
              <w:t xml:space="preserve">    </w:t>
            </w:r>
            <w:r>
              <w:rPr>
                <w:sz w:val="28"/>
              </w:rPr>
              <w:t>14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4"/>
              </w:rPr>
              <w:t xml:space="preserve"> 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ěti do 15ti let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28"/>
              </w:rPr>
              <w:t>5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44"/>
              </w:rPr>
              <w:t xml:space="preserve">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4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</w:rPr>
              <w:t xml:space="preserve">   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44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  <w:r>
              <w:rPr>
                <w:sz w:val="44"/>
              </w:rPr>
              <w:t xml:space="preserve">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4"/>
              </w:rPr>
              <w:t xml:space="preserve">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9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44"/>
              </w:rPr>
              <w:t xml:space="preserve">    </w:t>
            </w:r>
            <w:r>
              <w:rPr>
                <w:sz w:val="2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44"/>
              </w:rPr>
              <w:t xml:space="preserve">    </w:t>
            </w:r>
            <w:r>
              <w:rPr>
                <w:sz w:val="28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ý počet obyvatel k 31.12.2008           4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hled počtu obyvatel za poslední léta k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4.066</w:t>
        <w:tab/>
        <w:tab/>
        <w:t>31.12.2003</w:t>
        <w:tab/>
        <w:tab/>
        <w:t xml:space="preserve">4.116       31.12.2008     4.020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4.066</w:t>
        <w:tab/>
        <w:tab/>
        <w:t>31.12.2004</w:t>
        <w:tab/>
        <w:tab/>
        <w:t>4.092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4.173</w:t>
        <w:tab/>
        <w:tab/>
        <w:t>31.12.2005</w:t>
        <w:tab/>
        <w:tab/>
        <w:t>4.070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4.155</w:t>
        <w:tab/>
        <w:tab/>
        <w:t>31.12.2006</w:t>
        <w:tab/>
        <w:tab/>
        <w:t>4.034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4.132</w:t>
        <w:tab/>
        <w:tab/>
        <w:t>31.12.2007</w:t>
        <w:tab/>
        <w:tab/>
        <w:t>4.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rovnání pohybu obyvatel za posledních pět l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128"/>
        <w:gridCol w:w="703"/>
        <w:gridCol w:w="831"/>
        <w:gridCol w:w="1006"/>
        <w:gridCol w:w="702"/>
        <w:gridCol w:w="857"/>
        <w:gridCol w:w="1128"/>
        <w:gridCol w:w="1128"/>
        <w:gridCol w:w="1296"/>
      </w:tblGrid>
      <w:tr>
        <w:trPr>
          <w:trHeight w:val="79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narozených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zemřelých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hl.z</w:t>
            </w:r>
          </w:p>
          <w:p>
            <w:pPr>
              <w:pStyle w:val="Normal"/>
              <w:rPr/>
            </w:pPr>
            <w:r>
              <w:rPr>
                <w:b/>
              </w:rPr>
              <w:t>trvalého</w:t>
            </w:r>
          </w:p>
          <w:p>
            <w:pPr>
              <w:pStyle w:val="Normal"/>
              <w:rPr/>
            </w:pPr>
            <w:r>
              <w:rPr>
                <w:b/>
              </w:rPr>
              <w:t>pobytu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hl.k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mu pobytu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vateb</w:t>
            </w:r>
          </w:p>
        </w:tc>
      </w:tr>
      <w:tr>
        <w:trPr>
          <w:trHeight w:val="150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už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ženy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elke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už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ženy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4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01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76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1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82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68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6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96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88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0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8</w:t>
            </w:r>
          </w:p>
        </w:tc>
      </w:tr>
      <w:tr>
        <w:trPr>
          <w:trHeight w:val="61" w:hRule="atLeast"/>
        </w:trPr>
        <w:tc>
          <w:tcPr>
            <w:tcW w:w="95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2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998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0:21:00Z</dcterms:created>
  <dc:creator>MÚ Velké Opatovice</dc:creator>
  <dc:description/>
  <cp:keywords/>
  <dc:language>en-US</dc:language>
  <cp:lastModifiedBy>Uživatel</cp:lastModifiedBy>
  <cp:lastPrinted>2009-01-13T10:10:00Z</cp:lastPrinted>
  <dcterms:modified xsi:type="dcterms:W3CDTF">2009-01-13T09:10:00Z</dcterms:modified>
  <cp:revision>34</cp:revision>
  <dc:subject/>
  <dc:title>Počet obyvatel Velkých Opatovic a místních částí</dc:title>
</cp:coreProperties>
</file>