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457200" cy="5029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457200" cy="502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Město – Obec ……………………………………………………</w:t>
        <w:tab/>
        <w:tab/>
      </w:r>
    </w:p>
    <w:p>
      <w:pPr>
        <w:pStyle w:val="Normal"/>
        <w:ind w:firstLine="708"/>
        <w:rPr/>
      </w:pPr>
      <w:r>
        <w:rPr/>
        <w:t>Ulice a č.p.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ášení k místnímu poplatku ze psů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283"/>
        <w:gridCol w:w="900"/>
        <w:gridCol w:w="1349"/>
        <w:gridCol w:w="2610"/>
      </w:tblGrid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držitele p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psa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jakému účelu je pes drž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kdy je pes držen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ámka 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ř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meno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a ( sazba) :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chodce od :                                         Druh důchodu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 důchodu mám jiný zdroj příjmů :     ano     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ý důvod ke slevě – osvobození 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elkých Opatovicích d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eškeré údaje jsem uvedl podle nejlepšího vědomí a svědomí a že jsem si vědom důsledků v případě uvedené nepravdivých nebo neúpln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držitele 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– Obec ……………………………………………………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Ulice a č.p.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ášení k místnímu poplatku ze psů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283"/>
        <w:gridCol w:w="900"/>
        <w:gridCol w:w="1349"/>
        <w:gridCol w:w="2610"/>
      </w:tblGrid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držitele p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psa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jakému účelu je pes drž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kdy je pes držen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ámka 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ř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meno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a ( sazba) :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chodce od :                                         Druh důchodu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 důchodu mám jiný zdroj příjmů :     ano     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ý důvod ke slevě – osvobození 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elkých Opatovicích d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eškeré údaje jsem uvedl podle nejlepšího vědomí a svědomí a že jsem si vědom důsledků v případě uvedené nepravdivých nebo neúpln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držitele p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0:00Z</dcterms:created>
  <dc:creator>pokladna</dc:creator>
  <dc:description/>
  <cp:keywords/>
  <dc:language>en-US</dc:language>
  <cp:lastModifiedBy>Blanka Volgemutová</cp:lastModifiedBy>
  <cp:lastPrinted>2014-11-19T16:06:00Z</cp:lastPrinted>
  <dcterms:modified xsi:type="dcterms:W3CDTF">2014-11-19T15:09:00Z</dcterms:modified>
  <cp:revision>7</cp:revision>
  <dc:subject/>
  <dc:title>Město – Obec ……………………………………………………</dc:title>
</cp:coreProperties>
</file>